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color w:val="0000FF"/>
        </w:rPr>
        <w:t>RACCONTO SUL WEB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I poveri non hanno tomba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n hanno tomba i poveri: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n hanno casa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anco all'altro mondo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 poveri non hanno riposo: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n hanno pace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anco a casa di Cristo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 poveri non hanno nome: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n hanno nemmanco numero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n contano, non contarono: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n saranno contati</w:t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 neppure raccontati. </w:t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SLI)</w:t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8" w:leader="none"/>
        </w:tabs>
        <w:rPr>
          <w:color w:val="000000"/>
          <w:sz w:val="4"/>
        </w:rPr>
      </w:pPr>
      <w:r>
        <w:rPr>
          <w:color w:val="000000"/>
          <w:sz w:val="4"/>
        </w:rPr>
        <w:tab/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cs="Arial" w:ascii="Arial" w:hAnsi="Arial"/>
          <w:b/>
          <w:bCs/>
          <w:color w:val="000000"/>
        </w:rPr>
        <w:t>Maledetto Cile</w:t>
      </w:r>
      <w:r>
        <w:rPr>
          <w:rFonts w:cs="Arial" w:ascii="Arial" w:hAnsi="Arial"/>
          <w:b/>
          <w:bCs/>
          <w:color w:val="FA053A"/>
        </w:rPr>
        <w:t xml:space="preserve">. Cile infame. </w:t>
      </w:r>
      <w:r>
        <w:rPr>
          <w:rFonts w:cs="Arial" w:ascii="Arial" w:hAnsi="Arial"/>
          <w:b/>
          <w:bCs/>
          <w:color w:val="0000FF"/>
        </w:rPr>
        <w:t xml:space="preserve">Argentina traditora. </w:t>
      </w:r>
      <w:r>
        <w:rPr>
          <w:rFonts w:cs="Arial" w:ascii="Arial" w:hAnsi="Arial"/>
          <w:b/>
          <w:bCs/>
          <w:color w:val="FA053A"/>
        </w:rPr>
        <w:t>America del mio cuore. America mia, amore mio che mi hai tradito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FA053A"/>
        </w:rPr>
        <w:t xml:space="preserve">Quando </w:t>
      </w:r>
      <w:r>
        <w:rPr>
          <w:rFonts w:cs="Arial" w:ascii="Arial" w:hAnsi="Arial"/>
          <w:b/>
          <w:bCs/>
          <w:color w:val="341BEE"/>
        </w:rPr>
        <w:t xml:space="preserve">Peppino </w:t>
      </w:r>
      <w:r>
        <w:rPr>
          <w:rFonts w:cs="Arial" w:ascii="Arial" w:hAnsi="Arial"/>
          <w:b/>
          <w:bCs/>
          <w:color w:val="FA053A"/>
        </w:rPr>
        <w:t>partì, era un giorno d'agosto. Per le strade c'era banda. Partì con mulo e carretto. A Palermo s'imbarcò sulla vaporiera e giunse a Napoli. Qui, lo trasferirono su un'altra nave: grande come un palazzone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FA053A"/>
        </w:rPr>
        <w:t xml:space="preserve">Arrivò in Cile due mesi dopo. Passò dall'Argentina e qui patì altri due mesi di fame, miseria e sporcizia. Il fratello Carmine partì l'anno dopo. </w:t>
      </w:r>
      <w:r>
        <w:rPr>
          <w:rFonts w:cs="Arial" w:ascii="Arial" w:hAnsi="Arial"/>
          <w:b/>
          <w:bCs/>
          <w:color w:val="0000FF"/>
        </w:rPr>
        <w:t>"Vieni qui -scrisse Peppino- faccio lo spazzino. Ora si mangia meglio. Forse andrò a Nuova Jorche e lì, diventeremo ricchi. Come nababbi"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D638D1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A053A"/>
        </w:rPr>
        <w:t>Carmine partì anch'egli ad agosto. La festa del Patrono era finita. La banda non c'era più per le strade. Raggiunse dopo tre mesi l'Argentina.</w:t>
        <w:br/>
      </w:r>
      <w:r>
        <w:rPr>
          <w:rFonts w:cs="Arial" w:ascii="Arial" w:hAnsi="Arial"/>
          <w:b/>
          <w:bCs/>
          <w:color w:val="D638D1"/>
        </w:rPr>
        <w:t>La mamma l'accompagnò alla corriera. S'era vestita a lutto. Sapeva che partire era già morire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D638D1"/>
        </w:rPr>
        <w:t xml:space="preserve"> </w:t>
      </w:r>
      <w:r>
        <w:rPr>
          <w:rFonts w:cs="Arial" w:ascii="Arial" w:hAnsi="Arial"/>
          <w:b/>
          <w:bCs/>
          <w:color w:val="FA053A"/>
        </w:rPr>
        <w:t>Dal paese, poi, giunse a Peppino una lettera di fuoco: "Gina, la tua fidanzata, ti ha già tradito con Alfio, lo stagnataro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0000FF"/>
        </w:rPr>
        <w:t>Torna e gli spacchi il cranio</w:t>
      </w:r>
      <w:r>
        <w:rPr>
          <w:rFonts w:cs="Arial" w:ascii="Arial" w:hAnsi="Arial"/>
          <w:b/>
          <w:bCs/>
          <w:color w:val="FA053A"/>
        </w:rPr>
        <w:t>"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FA053A"/>
        </w:rPr>
        <w:t>Peppino non tornò. Non gli spaccò il cranio, ad Alfio. Perché poi si sarebbe dovuto macchiare di sangue?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FA053A"/>
        </w:rPr>
        <w:t>Scrisse alla madre altre due volte: "Io bene. Tu come stati? Vai al cimitero e porta una lumino alla buonanima di papà"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D638D1"/>
        </w:rPr>
        <w:t>Papà, don Vito, bracciante senza terra, era morto di spagnola. Un colpo di tosse. Due colpi di tosse. Tre, cento, mille colpi di tosse e poi un febbrone da cavallo da macelleria.</w:t>
      </w:r>
      <w:r>
        <w:rPr>
          <w:rFonts w:cs="Arial" w:ascii="Arial" w:hAnsi="Arial"/>
          <w:b/>
          <w:bCs/>
          <w:color w:val="FA053A"/>
        </w:rPr>
        <w:br/>
        <w:t>Non lo salvò neppure don Bastiano, il medico del paese, che soleva fare miracoli.</w:t>
        <w:br/>
      </w:r>
      <w:r>
        <w:rPr>
          <w:rFonts w:cs="Arial" w:ascii="Arial" w:hAnsi="Arial"/>
          <w:b/>
          <w:bCs/>
          <w:color w:val="0000FF"/>
        </w:rPr>
        <w:t>La madre recitò due avemaria e un pater e si chiuse in un silenzio di pietra. Sapeva che quei due figli partiti non sarebbero mai più tornati.</w:t>
      </w:r>
    </w:p>
    <w:p>
      <w:pPr>
        <w:pStyle w:val="Normal"/>
        <w:tabs>
          <w:tab w:val="clear" w:pos="708"/>
          <w:tab w:val="left" w:pos="2416" w:leader="none"/>
        </w:tabs>
        <w:jc w:val="both"/>
        <w:rPr/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Così fu. Peppino lo trovarono con il cranio a pezzi sulla strada. </w:t>
      </w:r>
      <w:r>
        <w:rPr>
          <w:rFonts w:cs="Arial" w:ascii="Arial" w:hAnsi="Arial"/>
          <w:b/>
          <w:bCs/>
          <w:color w:val="FA053A"/>
        </w:rPr>
        <w:t>Italiano era. Siciliano. Lo misero dentro un sacco di tela e lo spedirono all'obitorio. Uno in meno. Un altro pezzo di merda in meno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29" w:leader="none"/>
          <w:tab w:val="left" w:pos="4551" w:leader="none"/>
        </w:tabs>
        <w:jc w:val="both"/>
        <w:rPr>
          <w:color w:val="000000"/>
          <w:sz w:val="4"/>
        </w:rPr>
      </w:pPr>
      <w:r>
        <w:rPr>
          <w:color w:val="000000"/>
          <w:sz w:val="4"/>
        </w:rPr>
        <w:tab/>
        <w:tab/>
        <w:tab/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color w:val="000000"/>
        </w:rPr>
        <w:tab/>
      </w:r>
      <w:r>
        <w:rPr>
          <w:rFonts w:cs="Arial" w:ascii="Arial" w:hAnsi="Arial"/>
          <w:b/>
          <w:bCs/>
          <w:color w:val="FA053A"/>
        </w:rPr>
        <w:t xml:space="preserve">Carmine non seppe più nulla del fratello. Neppure la mamma, donna Iolanda, seppe nulla di </w:t>
      </w:r>
      <w:r>
        <w:rPr>
          <w:rFonts w:cs="Arial" w:ascii="Arial" w:hAnsi="Arial"/>
          <w:b/>
          <w:bCs/>
          <w:color w:val="0000FF"/>
        </w:rPr>
        <w:t>Peppino acciso</w:t>
      </w:r>
      <w:r>
        <w:rPr>
          <w:rFonts w:cs="Arial" w:ascii="Arial" w:hAnsi="Arial"/>
          <w:b/>
          <w:bCs/>
          <w:color w:val="FA053A"/>
        </w:rPr>
        <w:t>.</w:t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FA053A"/>
        </w:rPr>
        <w:t>Carmine scrisse anch'egli lettere senza prosa giusta.</w:t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0000FF"/>
        </w:rPr>
        <w:t>"Madre -si leggeva- quìne si stace benissimone. Si travaglia. Faccio l'operaio in una frabbrica di mattoni. Il pane e il companatico non ci mancano. Mi sono fatto la zita. Parla spagnolo. Mi ho imparato lo spagnolo puro io. Saluti. Baci. Ti penso".</w:t>
      </w:r>
      <w:r>
        <w:rPr>
          <w:rFonts w:cs="Arial" w:ascii="Arial" w:hAnsi="Arial"/>
          <w:b/>
          <w:bCs/>
          <w:color w:val="FA053A"/>
        </w:rPr>
        <w:br/>
        <w:t xml:space="preserve">La madre, analfabeta, non rispose. Non poteva. Morì di silenzio un giorno d'agosto, prima che sparassero  le mascunate per </w:t>
      </w:r>
      <w:r>
        <w:rPr>
          <w:rFonts w:cs="Arial" w:ascii="Arial" w:hAnsi="Arial"/>
          <w:b/>
          <w:bCs/>
          <w:color w:val="000000"/>
        </w:rPr>
        <w:t>San Sebastiano patrono</w:t>
      </w:r>
      <w:r>
        <w:rPr>
          <w:rFonts w:cs="Arial" w:ascii="Arial" w:hAnsi="Arial"/>
          <w:b/>
          <w:bCs/>
          <w:color w:val="FA053A"/>
        </w:rPr>
        <w:t>.</w:t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FA053A"/>
        </w:rPr>
        <w:t xml:space="preserve">Carmine si prese la polmonite a dicembre. Sputò sangue e morì. </w:t>
      </w:r>
      <w:r>
        <w:rPr>
          <w:rFonts w:cs="Arial" w:ascii="Arial" w:hAnsi="Arial"/>
          <w:b/>
          <w:bCs/>
          <w:color w:val="D638D1"/>
        </w:rPr>
        <w:t xml:space="preserve">Come un cane. </w:t>
      </w:r>
      <w:r>
        <w:rPr>
          <w:rFonts w:cs="Arial" w:ascii="Arial" w:hAnsi="Arial"/>
          <w:b/>
          <w:bCs/>
          <w:color w:val="FA053A"/>
        </w:rPr>
        <w:t>Senza compagnia. Senza carezze di mamma. La zita lo pianse due giorni e lo dimenticò.</w:t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0000FF"/>
        </w:rPr>
        <w:t>Morte in Cile. Morte in Argentina. Morte di fratelli. Morte di mamma. Morte bottana di gente senza Dio giusto accanto.</w:t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FA053A"/>
        </w:rPr>
        <w:t xml:space="preserve">In Argentina non cantarono canzoni argentine. In Cile </w:t>
      </w:r>
      <w:r>
        <w:rPr>
          <w:rFonts w:cs="Arial" w:ascii="Arial" w:hAnsi="Arial"/>
          <w:b/>
          <w:bCs/>
          <w:color w:val="0000FF"/>
        </w:rPr>
        <w:t>non si sentirono lamentazioni di popolo.</w:t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rFonts w:ascii="Arial" w:hAnsi="Arial" w:cs="Arial"/>
          <w:b/>
          <w:b/>
          <w:bCs/>
          <w:color w:val="FA053A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A053A"/>
        </w:rPr>
        <w:t>Sulle tombe di Peppino e Carmine non ci furono fiori, né lumine. Anche la tomba di donna Iolanda e quella di don Vito sono senza conforto di viventi.</w:t>
      </w:r>
    </w:p>
    <w:p>
      <w:pPr>
        <w:pStyle w:val="Normal"/>
        <w:tabs>
          <w:tab w:val="clear" w:pos="708"/>
          <w:tab w:val="left" w:pos="51" w:leader="none"/>
          <w:tab w:val="left" w:pos="2397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A053A"/>
        </w:rPr>
        <w:t xml:space="preserve"> </w:t>
      </w:r>
      <w:r>
        <w:rPr>
          <w:rFonts w:cs="Arial" w:ascii="Arial" w:hAnsi="Arial"/>
          <w:b/>
          <w:bCs/>
          <w:color w:val="0000FF"/>
        </w:rPr>
        <w:t>Maledetto Cile. Argentina traditora. America mia, amore mio non posseduto..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436" w:leader="none"/>
          <w:tab w:val="left" w:pos="2456" w:leader="none"/>
          <w:tab w:val="left" w:pos="7171" w:leader="none"/>
          <w:tab w:val="left" w:pos="961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6:00Z</dcterms:created>
  <dc:creator>Loiacono</dc:creator>
  <dc:description/>
  <cp:keywords/>
  <dc:language>en-US</dc:language>
  <cp:lastModifiedBy>Loiacono</cp:lastModifiedBy>
  <dcterms:modified xsi:type="dcterms:W3CDTF">2008-09-01T07:31:00Z</dcterms:modified>
  <cp:revision>2</cp:revision>
  <dc:subject/>
  <dc:title>RACCONTO SUL WEB</dc:title>
</cp:coreProperties>
</file>